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*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-em się z treścią regulaminu 66. Ogólnopolskiego Konkursu Recytatorskiego oraz treścią poniższych oświadczeń dotyczących XXX Finału Turnieju Poezji Śpiewanej, którego Gospodarzem jest Centrum Kultury Browar B. we Włocławku, ul. Łęgska 28 i akceptuję ich postanowieni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z zastrzega  sobie  prawo  do  fotograficznej  i  audiowizualnej  rejestracji  wydarzenia  oraz  jego prezentacji w materiałach promocyjnych i sprawozdawczych związanych z organizowanym Finałem a Uczestnik (jego  opiekun  prawny) zgadza się na publikację swojego wizerunku wykonanego podczas koncertów i wręczania nagród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wyrażam zgodę na nieodpłatne i wielokrotne wykorzystywanie </w:t>
        <w:br/>
        <w:t xml:space="preserve">i rozpowszechnianie mojego wizerunku w materiałach audiowizualnych, audio </w:t>
        <w:br/>
        <w:t>i fotograficznych lub ich fragmentach („Materiały”), wykonanych w trakcie 30. Finału Turnieju Poezji Śpiewanej 66. Ogólnopolskiego Konkursu Recytatorskiego. Zgoda niniejsza obejmuje wykorzystanie, utrwalanie, zwielokrotnienie, obróbkę, powielanie oraz rozpowszechnianie Materiałów lub ich fragmentów za pośrednictwem dowolnej techniki i metody przez Centrum Kultury "Browar B." na terytorium całego świata, bez ograniczeń czasow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proszenia mnie do koncertu galowego XXX Finału Turnieju Poezji Śpiewanej 66. OKR, zobowiązuję się do udziału  w tym koncerc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Oświadczenie podpisuje każdy uczestnik, także akompaniato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*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uczestnikiem Konkursu jest osoba małoletnia, powyższe zgody udzielane są w jej imieniu przez opiekuna prawnego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ab/>
        <w:tab/>
        <w:tab/>
        <w:tab/>
        <w:t xml:space="preserve">czytelny 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witzerland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witzerlandCondensed;Times New Roman" w:hAnsi="SwitzerlandCondensed;Times New Roman" w:cs="SwitzerlandCondense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1:00Z</dcterms:created>
  <dc:creator>bkrajewska</dc:creator>
  <dc:description/>
  <cp:keywords/>
  <dc:language>en-US</dc:language>
  <cp:lastModifiedBy>Jan Jabłoński</cp:lastModifiedBy>
  <dcterms:modified xsi:type="dcterms:W3CDTF">2021-07-21T06:51:00Z</dcterms:modified>
  <cp:revision>2</cp:revision>
  <dc:subject/>
  <dc:title>Oświadczenie*</dc:title>
</cp:coreProperties>
</file>